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1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615205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ojengi tee 56 Tallinn Harjumaa 1191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68005 margus@margusmurakas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gus Muraka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68005  margus@margusmurakas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nr.272 ja 271    Leesi-Haralt Pudisoole 8,6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oovime korraldada autosõiduüritust Drivestonia epiloogi 28.09.2024a kell 18:30 kuni 23:3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Alustame sõitmist 19:00, autod liiguvad 1min intervalliga, võistlemist ei toimu. 50 autot läbivad seda teelõiku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kolm korda sõites Leesi kaudu ring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43:00Z</dcterms:created>
  <dc:creator>kristjan</dc:creator>
  <dc:description/>
  <cp:keywords/>
  <dc:language>en-US</dc:language>
  <cp:lastModifiedBy>Margus</cp:lastModifiedBy>
  <cp:lastPrinted>2013-01-31T08:41:00Z</cp:lastPrinted>
  <dcterms:modified xsi:type="dcterms:W3CDTF">2024-08-31T08:43:00Z</dcterms:modified>
  <cp:revision>2</cp:revision>
  <dc:subject/>
  <dc:title>TEGUTSEMISE LUBA TEEMAA-ALAL  NR</dc:title>
</cp:coreProperties>
</file>